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NG and DANCE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2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APPY WORKING SONG (Enchanted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THE LITTLE SHOEMAKER</w:t>
        <w:tab/>
        <w:tab/>
        <w:tab/>
        <w:tab/>
        <w:tab/>
        <w:t>1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  <w:t>A SPOONFUL OF SUGAR (Mary Poppins – film version)</w:t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DOLL ON A MUSIC BOX (Chitty Chitty Bang Bang)</w:t>
        <w:tab/>
        <w:t xml:space="preserve"> </w:t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I’M AN INDIAN TOO (Annie Get Your Gun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 exceeding 2:30 minut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</w:t>
        <w:tab/>
        <w:t>JOURNEY TO THE PAST (Anastasia)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POPULAR (Wicked)</w:t>
        <w:tab/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SHOW ME (My Fair Lady)</w:t>
        <w:tab/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MAYBE (Annie)</w:t>
        <w:tab/>
        <w:tab/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 xml:space="preserve">CONSIDER YOURSELF (Oliver) 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MATCHMAKER (Fiddler on the Roof)</w:t>
        <w:tab/>
        <w:tab/>
        <w:tab/>
        <w:tab/>
        <w:t>2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AMERICA (West Side Story)</w:t>
        <w:tab/>
        <w:tab/>
        <w:tab/>
        <w:tab/>
        <w:t>2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NOBODY DOES IT LIKE ME</w:t>
        <w:tab/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CHIM CHIM CHE-REE (Mary Poppins – film version)</w:t>
        <w:tab/>
        <w:tab/>
        <w:t>2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>ANYTHING CAN HAPPEN (Mary Poppins – Stage Show)</w:t>
        <w:tab/>
        <w:t>4:55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WE’RE IN THE MONEY (Forty-Second Street)</w:t>
        <w:tab/>
        <w:tab/>
        <w:tab/>
        <w:t>3:28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G and DANCE 1 – Song Sheet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1</w:t>
        <w:tab/>
        <w:t xml:space="preserve">Happy Working Song </w:t>
      </w:r>
      <w:r>
        <w:rPr>
          <w:rFonts w:cs="Arial" w:ascii="Verdana" w:hAnsi="Verdana"/>
          <w:color w:val="000000"/>
          <w:sz w:val="20"/>
          <w:szCs w:val="20"/>
        </w:rPr>
        <w:t>(Enchanted)</w:t>
      </w:r>
    </w:p>
    <w:p>
      <w:pPr>
        <w:pStyle w:val="HTMLPreformatted"/>
        <w:numPr>
          <w:ilvl w:val="0"/>
          <w:numId w:val="0"/>
        </w:numPr>
        <w:ind w:left="567" w:hanging="0"/>
        <w:outlineLvl w:val="1"/>
        <w:rPr>
          <w:rFonts w:ascii="Verdana" w:hAnsi="Verdana" w:cs="Arial"/>
          <w:color w:val="000000"/>
          <w:kern w:val="2"/>
          <w:sz w:val="16"/>
          <w:szCs w:val="16"/>
        </w:rPr>
      </w:pPr>
      <w:r>
        <w:rPr>
          <w:rFonts w:cs="Arial" w:ascii="Verdana" w:hAnsi="Verdana"/>
          <w:color w:val="000000"/>
          <w:kern w:val="2"/>
          <w:sz w:val="16"/>
          <w:szCs w:val="16"/>
        </w:rPr>
        <w:tab/>
        <w:t xml:space="preserve">          Lyrics by Stephen Schwartz</w:t>
        <w:tab/>
        <w:tab/>
        <w:t>Music by Alan Menken</w:t>
      </w:r>
    </w:p>
    <w:p>
      <w:pPr>
        <w:pStyle w:val="HTMLPreformatted"/>
        <w:numPr>
          <w:ilvl w:val="0"/>
          <w:numId w:val="0"/>
        </w:numPr>
        <w:ind w:left="567" w:hanging="0"/>
        <w:outlineLvl w:val="1"/>
        <w:rPr>
          <w:rFonts w:ascii="Verdana" w:hAnsi="Verdana" w:cs="Arial"/>
          <w:color w:val="000000"/>
          <w:kern w:val="2"/>
          <w:sz w:val="16"/>
          <w:szCs w:val="16"/>
        </w:rPr>
      </w:pPr>
      <w:r>
        <w:rPr>
          <w:rFonts w:cs="Arial" w:ascii="Verdana" w:hAnsi="Verdana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me my little friends as we all sing a happy little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Merry little voices clear and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me and roll your sleeves up - so to speak - and pit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leaning crud up in the kitchen as we sing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Trill a cheery tune in the tub as we scrub a stubborn mildew s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Pluck a hairball from the shower drain to that gay refrain of a happy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e'll keep singing without fail - otherwise we'd spoil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Hosing down the garbage pail and scrubbing up the toilet - o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How we all enjoy letting loose with a little "la da dum dum dum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While we're emptying the vacuum up it's such fun to hum a happy working song - ooh!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A happy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Oh how strange a plac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'till Edward comes for me, my heart is sig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Still, as long as I am here I guess a new experience could be worth t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Hey! Keep dryi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You can do a lot when you've got such a happy working tune to h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hile you're sponging up the soapy sc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e adore each filthy chore that we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So friends, even though you're vermin, we're all happy working th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Singing as we fetch the detergent box for the smelly shirts and the stinky s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Sing a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If you can not sing then hum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As we're finishing our happy working song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h. . Wasn't this fun?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"/>
        </w:rPr>
        <w:t>2</w:t>
        <w:tab/>
        <w:t>The Little Shoemaker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t>Music by Rudi Revel    English Lyrics by Geoffrey Parsons &amp; John Turner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  <w:lang w:val="en"/>
        </w:rPr>
      </w:r>
    </w:p>
    <w:p>
      <w:pPr>
        <w:pStyle w:val="Normal"/>
        <w:ind w:left="1440" w:hanging="0"/>
        <w:rPr/>
      </w:pPr>
      <w:r>
        <w:rPr>
          <w:rStyle w:val="Applestylespan"/>
          <w:rFonts w:cs="Verdana" w:ascii="Verdana" w:hAnsi="Verdana"/>
          <w:sz w:val="20"/>
          <w:szCs w:val="20"/>
        </w:rPr>
        <w:t>(1</w:t>
      </w:r>
      <w:r>
        <w:rPr>
          <w:rStyle w:val="Applestylespan"/>
          <w:rFonts w:cs="Verdana" w:ascii="Verdana" w:hAnsi="Verdana"/>
          <w:sz w:val="20"/>
          <w:szCs w:val="20"/>
          <w:vertAlign w:val="superscript"/>
        </w:rPr>
        <w:t>st</w:t>
      </w:r>
      <w:r>
        <w:rPr>
          <w:rStyle w:val="Applestylespan"/>
          <w:rFonts w:cs="Verdana" w:ascii="Verdana" w:hAnsi="Verdana"/>
          <w:sz w:val="20"/>
          <w:szCs w:val="20"/>
        </w:rPr>
        <w:t xml:space="preserve"> Verse)</w:t>
      </w:r>
    </w:p>
    <w:p>
      <w:pPr>
        <w:pStyle w:val="Normal"/>
        <w:ind w:left="1440" w:hanging="0"/>
        <w:rPr/>
      </w:pPr>
      <w:r>
        <w:rPr>
          <w:rStyle w:val="Applestylespan"/>
          <w:rFonts w:cs="Verdana" w:ascii="Verdana" w:hAnsi="Verdana"/>
          <w:sz w:val="20"/>
          <w:szCs w:val="20"/>
        </w:rPr>
        <w:t>In the shoemaker's shop this refrain would never stop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As he tapped away, working all the day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(At his bench, there was he, just as busy as a bee)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Little time to lose for the boots and shoe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sz w:val="20"/>
          <w:szCs w:val="20"/>
        </w:rPr>
        <w:t>But his heart went "pop" inside the little shop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When a lovely girl set 'em all a-whirl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She had come to choose some pretty dancing shoes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And he heard her say in a charming way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>(Chorus)</w:t>
        <w:br/>
      </w:r>
      <w:r>
        <w:rPr>
          <w:rStyle w:val="Applestylespan"/>
          <w:rFonts w:cs="Verdana" w:ascii="Verdana" w:hAnsi="Verdana"/>
          <w:sz w:val="20"/>
          <w:szCs w:val="20"/>
        </w:rPr>
        <w:t>Shoes to set my feet a-dancing, dancing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Dancing, dancing all the day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Shoes to set my feet a-dancing, dancing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Dancing all my cares away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>(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Verse)</w:t>
        <w:br/>
      </w:r>
      <w:r>
        <w:rPr>
          <w:rStyle w:val="Applestylespan"/>
          <w:rFonts w:cs="Verdana" w:ascii="Verdana" w:hAnsi="Verdana"/>
          <w:sz w:val="20"/>
          <w:szCs w:val="20"/>
        </w:rPr>
        <w:t>Then he tapped and he stitched for his fingers were bewitched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And he sewed a dream into every seam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Making shoes, oh, so neat just like magic on her feet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And he hoped she'd know that he loved her so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sz w:val="20"/>
          <w:szCs w:val="20"/>
        </w:rPr>
        <w:t>But she danced, danced, danced as though she were entranced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Like a spinning top all around the shop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On her dainty feet she whirled into the street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And he heard her say as she danced away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horus)</w:t>
        <w:br/>
      </w:r>
      <w:r>
        <w:rPr>
          <w:rStyle w:val="Applestylespan"/>
          <w:rFonts w:cs="Verdana" w:ascii="Verdana" w:hAnsi="Verdana"/>
          <w:sz w:val="20"/>
          <w:szCs w:val="20"/>
        </w:rPr>
        <w:t>Shoes to set my feet a-dancing, dancing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Dancing all my cares away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Shoes to set my feet a-dancing, dancing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Dancing all my cares away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67" w:firstLine="153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3</w:t>
        <w:tab/>
        <w:t xml:space="preserve">A Spoonful Of Sugar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ard Sherman/Robert Sherman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Mary Poppins:</w:t>
        <w:br/>
        <w:t>[Sung]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half verse 1)</w:t>
        <w:br/>
        <w:t>And ev'ry task you undertake</w:t>
        <w:br/>
        <w:t>Becomes a piece of cake</w:t>
        <w:br/>
        <w:t>A lark! A spree! It's very clear to see</w:t>
        <w:br/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horus)</w:t>
        <w:br/>
        <w:t>That…. A …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  <w:br/>
        <w:t>In a most delightful way</w:t>
        <w:br/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verse 2)</w:t>
        <w:br/>
        <w:t>A robin feathering his nest</w:t>
        <w:br/>
        <w:t>Has very little time to rest</w:t>
        <w:br/>
        <w:t>While gathering his bits of twine and twig</w:t>
        <w:br/>
        <w:t>Though quite intent in his pursuit</w:t>
        <w:br/>
        <w:t>He has a merry tune to toot</w:t>
        <w:br/>
        <w:t>He knows a song will move the job along - for</w:t>
        <w:br/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horus)</w:t>
        <w:br/>
        <w:t>A 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a most delightful way</w:t>
        <w:br/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CE – verse + choru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Verdana" w:hAnsi="Verdana" w:cs="Comic Sans MS"/>
          <w:sz w:val="20"/>
          <w:szCs w:val="20"/>
          <w:lang w:val="en-GB"/>
        </w:rPr>
      </w:pPr>
      <w:r>
        <w:rPr>
          <w:rFonts w:cs="Comic Sans MS" w:ascii="Verdana" w:hAnsi="Verdana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4</w:t>
        <w:tab/>
        <w:t xml:space="preserve">Doll on a Music Box </w:t>
      </w:r>
      <w:r>
        <w:rPr>
          <w:rFonts w:cs="Verdana" w:ascii="Verdana" w:hAnsi="Verdana"/>
          <w:sz w:val="20"/>
          <w:szCs w:val="20"/>
        </w:rPr>
        <w:t>(Chitty Chitty Bang Bang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ard Sherman/Robert Sherman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 you see You people gazing at me</w:t>
        <w:br/>
        <w:t>You see a doll on a music box That's wound by a key</w:t>
        <w:br/>
        <w:t>How can you tell I'm under a spell</w:t>
        <w:br/>
        <w:t>I'm waiting for love's first kiss</w:t>
        <w:br/>
        <w:t>You cannot see How much I long to be free</w:t>
        <w:br/>
        <w:t>Turning around on this music box That's wound by a key</w:t>
        <w:br/>
        <w:t>Yearning Yearning While</w:t>
        <w:br/>
        <w:t>I'm turning around and around</w:t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>How can you tell I'm under a spell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m waiting for love's first kiss</w:t>
        <w:br/>
        <w:t>You cannot see How much I long to be free</w:t>
        <w:br/>
        <w:t>Turning around on this music box That's wound by a key</w:t>
        <w:br/>
        <w:t>Yearning Yearning While</w:t>
        <w:br/>
        <w:t>I'm turning around and around</w:t>
        <w:br/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5</w:t>
        <w:tab/>
        <w:t xml:space="preserve">I’m An Indian Too </w:t>
      </w:r>
      <w:r>
        <w:rPr>
          <w:rFonts w:cs="Verdana" w:ascii="Verdana" w:hAnsi="Verdana"/>
          <w:sz w:val="20"/>
          <w:szCs w:val="20"/>
        </w:rPr>
        <w:t>(Annie Get Your Gun)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ving Berlin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>(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chorus )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the Seminole, Navajo, Kickapoo</w:t>
        <w:br/>
        <w:t>Like those Indians</w:t>
        <w:br/>
        <w:t>I'm an Indian too</w:t>
        <w:br/>
        <w:t>A Sioux  ooh-ooh</w:t>
        <w:br/>
        <w:t>A Sioux  ooh-ooh</w:t>
        <w:br/>
        <w:t>Just like Battle Axe, Hatchet Face, Eagle Nose</w:t>
        <w:br/>
        <w:t>Like those Indians</w:t>
        <w:br/>
        <w:t>I'm an Indian too</w:t>
        <w:br/>
        <w:t>A Sioux ooh-ooh</w:t>
        <w:br/>
        <w:t>A Sioux ooh-ooh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Indian summer’s day without a care</w:t>
        <w:br/>
        <w:t>I may run away</w:t>
        <w:br/>
        <w:t>With Big Chief Sun-of-A-Bear</w:t>
        <w:br/>
        <w:br/>
        <w:t>And I'll wear moc-cas-sins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m-pum beads</w:t>
        <w:br/>
        <w:t>Feather hats</w:t>
        <w:br/>
        <w:t>Which will go to prove</w:t>
        <w:br/>
        <w:t>I'm an Indian too</w:t>
        <w:br/>
        <w:t>A Sioux ooh-ooh</w:t>
        <w:br/>
        <w:t>A sioux</w:t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>(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chorus)</w:t>
        <w:br/>
        <w:t>Like the Chippewa,</w:t>
        <w:br/>
        <w:t>Iroquois, Omaha...</w:t>
        <w:br/>
        <w:t>Like the Powatan,</w:t>
        <w:br/>
        <w:t>I'm an Indian too</w:t>
        <w:br/>
        <w:t>A Sioux ooh-ooh</w:t>
        <w:br/>
        <w:t>A Sioux ooh-ooh</w:t>
        <w:br/>
        <w:br/>
        <w:t>Just like Rising Moon</w:t>
        <w:br/>
        <w:t>Falling Pants</w:t>
        <w:br/>
        <w:t>Running Nose</w:t>
        <w:br/>
        <w:t>Like those Indians</w:t>
        <w:br/>
        <w:t>I'm an Indian too</w:t>
        <w:br/>
        <w:t>A Sioux ooh-ooh</w:t>
        <w:br/>
        <w:t>A Sioux ooh-ooh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 Indian summer's day </w:t>
        <w:br/>
        <w:t>Without a sound</w:t>
        <w:br/>
        <w:t>I may hide away</w:t>
        <w:br/>
        <w:t>With Big Chief Hole-in-the-Ground</w:t>
        <w:br/>
        <w:t>And I'll have totem poles, tomahawks, small pa-poose</w:t>
        <w:br/>
        <w:t>Which will go to prove</w:t>
        <w:br/>
        <w:t>I'm an Indian, (I’m an Indian)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an Indian too</w:t>
        <w:br/>
        <w:t>A Sioux ooh-ooh</w:t>
        <w:br/>
        <w:t>A Sioux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rums break)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h, I'm an indian</w:t>
        <w:br/>
        <w:t xml:space="preserve">I'm an Indian </w:t>
        <w:br/>
        <w:t>I'm an honest Injun Indian</w:t>
        <w:br/>
        <w:t>I'm an Indian, too.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6</w:t>
        <w:tab/>
        <w:t xml:space="preserve">Journey To The Past </w:t>
      </w:r>
      <w:r>
        <w:rPr>
          <w:rFonts w:cs="Arial" w:ascii="Verdana" w:hAnsi="Verdana"/>
          <w:sz w:val="20"/>
          <w:szCs w:val="20"/>
        </w:rPr>
        <w:t>(Anastasia)</w:t>
      </w:r>
    </w:p>
    <w:p>
      <w:pPr>
        <w:pStyle w:val="Normal"/>
        <w:ind w:left="1287" w:firstLine="153"/>
        <w:rPr/>
      </w:pPr>
      <w:r>
        <w:rPr>
          <w:rFonts w:cs="Arial" w:ascii="Verdana" w:hAnsi="Verdana"/>
          <w:sz w:val="16"/>
          <w:szCs w:val="16"/>
        </w:rPr>
        <w:t>Lyrics by Lynn Ahrens</w:t>
        <w:tab/>
        <w:t>Music by Stephen Flaherty</w:t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art don't fail me now</w:t>
        <w:br/>
        <w:t>Courage don't desert me</w:t>
        <w:br/>
        <w:t>Don't turn back now that we're here</w:t>
        <w:br/>
        <w:t>People always say</w:t>
        <w:br/>
        <w:t>Life is full of choices</w:t>
        <w:br/>
        <w:t>No one ever mentions fear</w:t>
        <w:br/>
        <w:t>or how a road can seem so seems long</w:t>
        <w:br/>
        <w:t>or how the world can seems so vast</w:t>
        <w:br/>
        <w:t>on a journey to the past</w:t>
        <w:br/>
        <w:br/>
        <w:t>Somewhere down this road</w:t>
        <w:br/>
        <w:t>I know someone's waiting</w:t>
        <w:br/>
        <w:t>Years of dreams just can't be wrong</w:t>
        <w:br/>
        <w:t>Arms will open wide</w:t>
        <w:br/>
        <w:t>I'll be safe and wanted</w:t>
        <w:br/>
        <w:t>Finally home where I belong</w:t>
        <w:br/>
        <w:t>Well, starting here I’m learning fast</w:t>
        <w:br/>
        <w:t>On this journey to the past</w:t>
        <w:br/>
        <w:br/>
        <w:t>One step at a time</w:t>
        <w:br/>
        <w:t>One hope then another</w:t>
        <w:br/>
        <w:t>Who knows where this road may go?</w:t>
        <w:br/>
        <w:t>Back to who I was</w:t>
        <w:br/>
        <w:t>On to find my future</w:t>
        <w:br/>
        <w:t>Things my heart still needs to know</w:t>
        <w:br/>
        <w:t>Yes, let this be a sign</w:t>
        <w:br/>
        <w:t>Let this road be mine</w:t>
        <w:br/>
        <w:t>Let it lead me to my past</w:t>
        <w:br/>
        <w:t>And bring me home</w:t>
        <w:br/>
        <w:t xml:space="preserve">At Last </w:t>
        <w:br/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7</w:t>
        <w:tab/>
        <w:t xml:space="preserve">Popular </w:t>
      </w:r>
      <w:r>
        <w:rPr>
          <w:rFonts w:cs="Verdana" w:ascii="Verdana" w:hAnsi="Verdana"/>
          <w:sz w:val="20"/>
          <w:szCs w:val="20"/>
        </w:rPr>
        <w:t>(Wicked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phen Schwartz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never I see someone less fortunate than I</w:t>
        <w:br/>
        <w:t>And let's face it - who isn't less fortunate than I?</w:t>
        <w:br/>
        <w:t>My tender heart tends to start to bleed</w:t>
        <w:br/>
        <w:br/>
        <w:t>And when someone needs a makeover</w:t>
        <w:br/>
        <w:t>I simply have to take over</w:t>
        <w:br/>
        <w:t>I know, I know exactly what they need</w:t>
        <w:br/>
        <w:t>And even in your case</w:t>
        <w:br/>
        <w:t>Though it's the toughest case I've yet to face</w:t>
        <w:br/>
        <w:t>Don't worry, I'm determined to succeed</w:t>
        <w:br/>
        <w:t>Follow my lead, and yes, indeed  You – will - be</w:t>
        <w:br/>
        <w:br/>
        <w:t>Popular! You're gonna be popular!</w:t>
        <w:br/>
        <w:t>I'll teach you the proper poise</w:t>
        <w:br/>
        <w:t>When you talk to boys</w:t>
        <w:br/>
        <w:t>Little ways to flirt and flounce</w:t>
        <w:br/>
        <w:t>Ooh! I'll show you what shoes to wear</w:t>
        <w:br/>
        <w:t>How to fix your hair</w:t>
        <w:br/>
        <w:t>Everything that really counts</w:t>
        <w:br/>
        <w:br/>
        <w:t>To be popular, I'll help you be popular!</w:t>
        <w:br/>
        <w:t>You'll hang with the right cohorts</w:t>
        <w:br/>
        <w:t>You'll be good at sports</w:t>
        <w:br/>
        <w:t>Know the slang you've got to know</w:t>
        <w:br/>
        <w:t>So let's start 'cause you've got an awfully long way to go</w:t>
        <w:br/>
        <w:br/>
        <w:t>Don't be offended by my frank analysis</w:t>
        <w:br/>
        <w:t>Think of it as personality dialysis</w:t>
        <w:br/>
        <w:t>Now that I've chosen to be come a pal</w:t>
        <w:br/>
        <w:t>A sister and adviser, there's nobody wiser</w:t>
        <w:br/>
        <w:t>Not when it comes to popular -</w:t>
        <w:br/>
        <w:t>I know about popular</w:t>
        <w:br/>
        <w:t>And with an assist from me</w:t>
        <w:br/>
        <w:t>To be who you'll be</w:t>
        <w:br/>
        <w:t>Instead of dreary who you were, well, are</w:t>
        <w:br/>
        <w:t>There's nothing that can stop you</w:t>
        <w:br/>
        <w:t>From becoming popu-ler. LAR!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lower)</w:t>
        <w:br/>
        <w:t>And though you protest your disinterest</w:t>
        <w:br/>
        <w:t>I know clandestinely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 tempo)</w:t>
        <w:br/>
        <w:t>You're gonna grin and bear it</w:t>
        <w:br/>
        <w:t>Your new found popularity</w:t>
        <w:br/>
        <w:t>La la la la ... You'll be popular</w:t>
        <w:br/>
        <w:t>Just not as quite as popular as me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8</w:t>
        <w:tab/>
        <w:t xml:space="preserve">Show Me </w:t>
      </w:r>
      <w:r>
        <w:rPr>
          <w:rFonts w:cs="Verdana" w:ascii="Verdana" w:hAnsi="Verdana"/>
          <w:sz w:val="20"/>
          <w:szCs w:val="20"/>
        </w:rPr>
        <w:t>(My Fair Lady)</w:t>
      </w:r>
    </w:p>
    <w:p>
      <w:pPr>
        <w:pStyle w:val="Normal"/>
        <w:ind w:left="1287" w:firstLine="153"/>
        <w:rPr/>
      </w:pPr>
      <w:r>
        <w:rPr>
          <w:rFonts w:cs="Verdana" w:ascii="Verdana" w:hAnsi="Verdana"/>
          <w:sz w:val="16"/>
          <w:szCs w:val="16"/>
        </w:rPr>
        <w:t xml:space="preserve">Words by Alan Jay Lerner </w:t>
        <w:tab/>
        <w:tab/>
        <w:t>Music by Frederick Loewe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Freddy:</w:t>
      </w:r>
    </w:p>
    <w:p>
      <w:pPr>
        <w:pStyle w:val="Normal"/>
        <w:ind w:left="1440" w:hanging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peak and the world is full of singing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I'm winging Higher than the birds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ouch and my heart begins to crumble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The heaven's tumble, Darling, and I'm... </w:t>
      </w:r>
    </w:p>
    <w:p>
      <w:pPr>
        <w:pStyle w:val="Normal"/>
        <w:ind w:left="1440" w:hanging="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Eliza </w:t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Words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ords! Words! I'm so sick of words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get words all day through;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irst from him, now from you! Is that all you blighters can do?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440" w:hanging="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Don't talk of stars Burning above; </w:t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f you're in love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Show me! </w:t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ell me no dream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Filled with desire. </w:t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f you're on fire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Show me! </w:t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Here we are together in the middle of the night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n't talk of spring! Just hold me tight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yone who's ever been in love'll tell you that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This is no time for a chat! </w:t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Haven't your lip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Longed for my touch? </w:t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on't say how much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Show me!  Show me! </w:t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on't talk of love lasting through time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ake me no undying vow. Show me now!</w:t>
      </w:r>
    </w:p>
    <w:p>
      <w:pPr>
        <w:pStyle w:val="Normal"/>
        <w:ind w:left="1440" w:hanging="0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ing me no song! Read me no rhym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n't waste my time, Show me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n't talk of June, Don't talk of fall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n't talk at all! Show me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ever do I ever want to hear another word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re isn't one I haven't heard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re we are together in what ought to be a dream;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ay one more word and I'll scream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aven't your arms Hungered for mine?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lease don't "expl'ine," Show me! Show me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n't wait until wrinkles and line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op out all over my brow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how me now!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ab/>
      </w:r>
    </w:p>
    <w:p>
      <w:pPr>
        <w:pStyle w:val="Normal"/>
        <w:ind w:left="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9</w:t>
        <w:tab/>
        <w:t xml:space="preserve">Maybe </w:t>
      </w:r>
      <w:r>
        <w:rPr>
          <w:rFonts w:cs="Arial" w:ascii="Verdana" w:hAnsi="Verdana"/>
          <w:sz w:val="20"/>
          <w:szCs w:val="20"/>
        </w:rPr>
        <w:t>(Annie)</w:t>
      </w:r>
    </w:p>
    <w:p>
      <w:pPr>
        <w:pStyle w:val="Normal"/>
        <w:ind w:left="1287" w:firstLine="15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ANNIE]</w:t>
        <w:br/>
        <w:t>Maybe far away</w:t>
        <w:br/>
        <w:t>Or maybe real nearby</w:t>
        <w:br/>
        <w:t>He may be pouring her coffee</w:t>
        <w:br/>
        <w:t>She may be straighting his tie!</w:t>
        <w:br/>
        <w:t>Maybe in a house</w:t>
        <w:br/>
        <w:t>All hidden by a hill</w:t>
        <w:br/>
        <w:t>She's sitting playing pianah,</w:t>
        <w:br/>
        <w:t xml:space="preserve">He's sitting paying a bill! </w:t>
        <w:br/>
        <w:br/>
        <w:t>Betcha they're young</w:t>
        <w:br/>
        <w:t>Betcha they're smart</w:t>
        <w:br/>
        <w:t>Bet they collect things</w:t>
        <w:br/>
        <w:t>Like ashtrays, and art!</w:t>
        <w:br/>
        <w:t xml:space="preserve">Betcha they're good -- </w:t>
        <w:br/>
        <w:t xml:space="preserve">(Why shouldn't they be?) </w:t>
        <w:br/>
        <w:t xml:space="preserve">Their one mistake </w:t>
        <w:br/>
        <w:t xml:space="preserve">Was giving up me! </w:t>
        <w:br/>
        <w:br/>
        <w:t>So maybe now it's time,</w:t>
        <w:br/>
        <w:t xml:space="preserve">And maybe when I wake </w:t>
        <w:br/>
        <w:t xml:space="preserve">They'll be there calling me "Baby"... </w:t>
        <w:br/>
        <w:t xml:space="preserve">Maybe. </w:t>
        <w:br/>
        <w:br/>
        <w:t>Betcha he reads</w:t>
        <w:br/>
        <w:t>Betcha she sews</w:t>
        <w:br/>
        <w:t>Maybe she's made me</w:t>
        <w:br/>
        <w:t>A closet of clothes!</w:t>
        <w:br/>
        <w:t>Maybe they're strict</w:t>
        <w:br/>
        <w:t xml:space="preserve">As straight as a line... </w:t>
        <w:br/>
        <w:t>Don't really care</w:t>
        <w:br/>
        <w:t xml:space="preserve">As long as they're mine! </w:t>
        <w:br/>
        <w:br/>
        <w:t>So maybe now this prayer's</w:t>
        <w:br/>
        <w:t xml:space="preserve">The last one of it's kind... </w:t>
        <w:br/>
        <w:t xml:space="preserve">Won't you please come get your "Baby" </w:t>
        <w:br/>
        <w:br/>
        <w:t>[ANNIE AND ORPHANS]</w:t>
        <w:br/>
        <w:t>Maybe</w:t>
      </w:r>
    </w:p>
    <w:p>
      <w:pPr>
        <w:pStyle w:val="Normal"/>
        <w:ind w:left="56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ind w:left="567" w:hanging="0"/>
        <w:outlineLvl w:val="1"/>
        <w:rPr>
          <w:rFonts w:ascii="Verdana" w:hAnsi="Verdana" w:cs="Times New Roman"/>
          <w:b/>
          <w:b/>
        </w:rPr>
      </w:pPr>
      <w:r>
        <w:rPr>
          <w:rFonts w:cs="Arial" w:ascii="Verdana" w:hAnsi="Verdana"/>
        </w:rPr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  <w:tab/>
        <w:t xml:space="preserve">Consider Yourself </w:t>
      </w:r>
      <w:r>
        <w:rPr>
          <w:rFonts w:cs="Verdana" w:ascii="Verdana" w:hAnsi="Verdana"/>
          <w:color w:val="000000"/>
          <w:sz w:val="20"/>
          <w:szCs w:val="20"/>
        </w:rPr>
        <w:t>(Oliver)</w:t>
      </w:r>
    </w:p>
    <w:p>
      <w:pPr>
        <w:pStyle w:val="Normal"/>
        <w:ind w:left="56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>Lionel Bart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DODGER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  one of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e've taken to you so st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It's clear we're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 well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 part of the furni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There isn't a lot to sp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ho cares? Whatever we got we sh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If it should chanc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e should see Some harder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Empty-larder days, 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Always a chance we'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Somebody to foot the b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3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Courier New" w:ascii="Verdana" w:hAnsi="Verdana"/>
          <w:color w:val="000000"/>
          <w:sz w:val="20"/>
          <w:szCs w:val="2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3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Courier New" w:ascii="Verdana" w:hAnsi="Verdana"/>
          <w:color w:val="000000"/>
          <w:sz w:val="20"/>
          <w:szCs w:val="20"/>
        </w:rPr>
        <w:t>Consider yourself 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OLIVER: At h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OLIVER:   One of th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APTAIN:   We've take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OLIVER:   So stro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DODGER:   It's clear we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BOTH:  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OLIVER:   Well 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OLIVER: Part of the furni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BOTH: There isn't a lot to sp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ho cares? Whatever we got we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DODGER: Nobody tries to be lah-di-dah and upp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There a cup o'tea for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Only it's wise to be handy wiv' a rolling 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hen the landlord comes to ca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BOTH: 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For after some consideration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MPANY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We've taken to you so st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 well in. There isn't a lot to s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If it should chance to be We should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Some harder days -- Empty-larder days --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Always a chance we'll meet Somebody to foot the bil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 our mate.  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 One of us!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1</w:t>
        <w:tab/>
        <w:t xml:space="preserve">Matchmaker </w:t>
      </w:r>
      <w:r>
        <w:rPr>
          <w:rFonts w:cs="Verdana" w:ascii="Verdana" w:hAnsi="Verdana"/>
          <w:sz w:val="20"/>
          <w:szCs w:val="20"/>
        </w:rPr>
        <w:t>(Fiddler on the roof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yrics by Sheldon Harnick</w:t>
        <w:tab/>
        <w:tab/>
        <w:t>Music by Jerry Boc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el: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chmaker, Matchmaker, Make me a match,</w:t>
        <w:br/>
        <w:t>Find me a find, catch me a catch</w:t>
        <w:br/>
        <w:t>Matchmaker, Matchmaker</w:t>
        <w:br/>
        <w:t>Look through your book, And make me a perfect match</w:t>
        <w:br/>
        <w:t>Chava:</w:t>
        <w:br/>
        <w:t>Matchmaker, Matchmaker, I'll bring the veil,</w:t>
        <w:br/>
        <w:t>You bring the groom, Slender and pale.</w:t>
        <w:br/>
        <w:t>Bring me a ring for I'm longing to be,</w:t>
        <w:br/>
        <w:t>The envy of all I see.</w:t>
        <w:br/>
        <w:t>Hodel:</w:t>
        <w:br/>
        <w:t>For Papa, Make him a scholar.</w:t>
        <w:br/>
        <w:t>Chava:</w:t>
        <w:br/>
        <w:t>For mama, Make him rich as a king.</w:t>
        <w:br/>
        <w:t>Chava and Hodel:</w:t>
        <w:br/>
        <w:t>For me, well, I wouldn't holler</w:t>
        <w:br/>
        <w:t>If he were as handsome as anything.</w:t>
        <w:br/>
        <w:br/>
        <w:t>Matchmaker, Matchmaker,</w:t>
        <w:br/>
        <w:t>Make me a match,</w:t>
        <w:br/>
        <w:t>Find me a find,</w:t>
        <w:br/>
        <w:t>Catch me a catch,</w:t>
        <w:br/>
        <w:t>Night after night in the dark I'm alone</w:t>
        <w:br/>
        <w:t>So find me match,</w:t>
        <w:br/>
        <w:t>Of my own.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oken section omitted)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uicker tempo – in 2)</w:t>
        <w:br/>
        <w:t>Hodel, oh Hodel,</w:t>
        <w:br/>
        <w:t>Have I made a match for you!</w:t>
        <w:br/>
        <w:t>He's handsome, he's young!</w:t>
        <w:br/>
        <w:t xml:space="preserve">Alright, he's 62. But he's a nice man, a good catch,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e? True.</w:t>
        <w:br/>
        <w:t>I promise you'll be happy, And even if you're not,</w:t>
        <w:br/>
        <w:t>There's more to life than that--- Don't ask me what.</w:t>
        <w:br/>
        <w:t>Chava, I found him. Won't you be a lucky bride!</w:t>
        <w:br/>
        <w:t>He's handsome, he's tall, That is from side to side.</w:t>
        <w:br/>
        <w:t>But he's a nice man, a good catch, right?</w:t>
        <w:br/>
        <w:t>Right.</w:t>
        <w:br/>
        <w:t>You heard he has a temper. He'll beat you every night,</w:t>
        <w:br/>
        <w:t>But only when he's sober, So you'll alright.</w:t>
        <w:br/>
        <w:t>Did you think you'd get a prince? Well I do the best I can.</w:t>
        <w:br/>
        <w:t>With no dowry, no money, no family background</w:t>
        <w:br/>
        <w:t>Be glad you got a man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ck to waltz tempo)</w:t>
        <w:br/>
        <w:t>Chava:</w:t>
        <w:br/>
        <w:t>Matchmaker, Matchmaker, You know that I'm</w:t>
        <w:br/>
        <w:t>Still very young. Please, take your time.</w:t>
        <w:br/>
        <w:t>Hodel:</w:t>
        <w:br/>
        <w:t>Up to this minute,I misunderstood</w:t>
        <w:br/>
        <w:t>That I could get stuck for good.</w:t>
        <w:br/>
        <w:t>Chava and Hodel:</w:t>
        <w:br/>
        <w:t>Dear Yenta, See that he's gentle</w:t>
        <w:br/>
        <w:t>Remember, You were also a bride.</w:t>
        <w:br/>
        <w:t>It's not that I'm sentimental</w:t>
        <w:br/>
        <w:t>Chava and Hodel and Tzeitel:</w:t>
        <w:br/>
        <w:t>It's just that I'm terrified!</w:t>
        <w:br/>
        <w:br/>
        <w:t>Matchmaker, Matchmaker, Plan me no plans</w:t>
        <w:br/>
        <w:t>I'm in no rush Maybe I've learned</w:t>
        <w:br/>
        <w:t>Playing with matches A girl can get burned So,</w:t>
        <w:br/>
        <w:t>Bring me no ring Groom me no groom</w:t>
        <w:br/>
        <w:t>Find me no find Catch me no catch</w:t>
        <w:br/>
        <w:t>Unless he's a matchless match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szCs w:val="20"/>
        </w:rPr>
        <w:t>12</w:t>
        <w:tab/>
        <w:t xml:space="preserve">America </w:t>
      </w:r>
      <w:r>
        <w:rPr>
          <w:rFonts w:cs="Verdana" w:ascii="Verdana" w:hAnsi="Verdana"/>
          <w:kern w:val="2"/>
          <w:sz w:val="20"/>
          <w:szCs w:val="20"/>
        </w:rPr>
        <w:t>(West Side Story)</w:t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  <w:tab/>
        <w:t>Lyrics by Stephen Sondheim</w:t>
        <w:tab/>
        <w:t>Music by Leonard Bernstein</w:t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1440" w:hanging="0"/>
        <w:rPr>
          <w:rStyle w:val="Content1"/>
          <w:sz w:val="20"/>
          <w:szCs w:val="20"/>
        </w:rPr>
      </w:pPr>
      <w:r>
        <w:rPr>
          <w:rStyle w:val="Content1"/>
          <w:sz w:val="20"/>
          <w:szCs w:val="20"/>
        </w:rPr>
        <w:t xml:space="preserve">Chorus, Verse, Chorus, Verse, Chorus, Chorus, </w:t>
      </w:r>
    </w:p>
    <w:p>
      <w:pPr>
        <w:pStyle w:val="Normal"/>
        <w:ind w:left="1440" w:hanging="0"/>
        <w:rPr/>
      </w:pPr>
      <w:r>
        <w:rPr>
          <w:rStyle w:val="Content1"/>
          <w:b/>
          <w:sz w:val="20"/>
          <w:szCs w:val="20"/>
        </w:rPr>
        <w:t>Dance break</w:t>
      </w:r>
      <w:r>
        <w:rPr>
          <w:rStyle w:val="Content1"/>
          <w:sz w:val="20"/>
          <w:szCs w:val="20"/>
        </w:rPr>
        <w:t>, Chorus, Verse, Chorus,</w:t>
      </w:r>
    </w:p>
    <w:p>
      <w:pPr>
        <w:pStyle w:val="Normal"/>
        <w:ind w:left="1440" w:hanging="0"/>
        <w:rPr/>
      </w:pPr>
      <w:r>
        <w:rPr>
          <w:rStyle w:val="Content1"/>
          <w:b/>
          <w:sz w:val="20"/>
          <w:szCs w:val="20"/>
        </w:rPr>
        <w:t>Dance break</w:t>
      </w:r>
      <w:r>
        <w:rPr>
          <w:rStyle w:val="Content1"/>
          <w:sz w:val="20"/>
          <w:szCs w:val="20"/>
        </w:rPr>
        <w:t>, Chorus, Chorus, Chorus</w:t>
      </w:r>
    </w:p>
    <w:p>
      <w:pPr>
        <w:pStyle w:val="Normal"/>
        <w:ind w:left="1440" w:hanging="0"/>
        <w:rPr>
          <w:rStyle w:val="Conten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  <w:sz w:val="20"/>
          <w:szCs w:val="20"/>
        </w:rPr>
        <w:t>(Chorus)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AL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 like to be in America!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O.K. by me in America!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Ev'rything free in America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For a small fee in America!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  <w:sz w:val="20"/>
          <w:szCs w:val="20"/>
        </w:rPr>
        <w:t>(Verse)</w:t>
        <w:br/>
      </w:r>
      <w:r>
        <w:rPr>
          <w:rStyle w:val="Content1"/>
          <w:b/>
          <w:bCs/>
          <w:sz w:val="20"/>
          <w:szCs w:val="20"/>
        </w:rPr>
        <w:t>ROSALI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 like the city of San Juan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ANIT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 know a boat you can get on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ROSALI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Hundreds of flowers in full bloom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ANIT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Hundreds of people in each room!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  <w:sz w:val="20"/>
          <w:szCs w:val="20"/>
        </w:rPr>
        <w:t>(Chorus)</w:t>
        <w:br/>
      </w:r>
      <w:r>
        <w:rPr>
          <w:rStyle w:val="Content1"/>
          <w:b/>
          <w:bCs/>
          <w:sz w:val="20"/>
          <w:szCs w:val="20"/>
        </w:rPr>
        <w:t>ALL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Automobile in America,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Chromium steel in America,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Wire-spoke wheel in America,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Very big deal in America!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  <w:sz w:val="20"/>
          <w:szCs w:val="20"/>
        </w:rPr>
        <w:t>(Verse)</w:t>
        <w:br/>
      </w:r>
      <w:r>
        <w:rPr>
          <w:rStyle w:val="Content1"/>
          <w:b/>
          <w:bCs/>
          <w:sz w:val="20"/>
          <w:szCs w:val="20"/>
        </w:rPr>
        <w:t>ROSALI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'll drive a Buick through San Juan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ANIT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f there's a road you can drive on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ROSALI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'll give my cousins a free ride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ANIT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How you get all of them inside?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  <w:sz w:val="20"/>
          <w:szCs w:val="20"/>
        </w:rPr>
        <w:t>(Chorus)</w:t>
        <w:br/>
      </w:r>
      <w:r>
        <w:rPr>
          <w:rStyle w:val="Content1"/>
          <w:b/>
          <w:bCs/>
          <w:sz w:val="20"/>
          <w:szCs w:val="20"/>
        </w:rPr>
        <w:t>ALL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mmigrant goes to America,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Many hellos in America;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Nobody knows in America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Puerto Rico's in America!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  <w:sz w:val="20"/>
          <w:szCs w:val="20"/>
        </w:rPr>
        <w:t>(Verse)</w:t>
        <w:br/>
      </w:r>
      <w:r>
        <w:rPr>
          <w:rStyle w:val="Content1"/>
          <w:b/>
          <w:bCs/>
          <w:sz w:val="20"/>
          <w:szCs w:val="20"/>
        </w:rPr>
        <w:t>ROSALI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'll bring a T.V. to San Juan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ANIT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f there a current to turn on!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ROSALI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'll give them new washing machine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ANIT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What have they got there to keep clean?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  <w:sz w:val="20"/>
          <w:szCs w:val="20"/>
        </w:rPr>
        <w:t>(Chorus)</w:t>
        <w:br/>
      </w:r>
      <w:r>
        <w:rPr>
          <w:rStyle w:val="Content1"/>
          <w:b/>
          <w:bCs/>
          <w:sz w:val="20"/>
          <w:szCs w:val="20"/>
        </w:rPr>
        <w:t>ALL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I like the shores of America!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Comfort is yours in America!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Knobs on the doors in America,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Wall-to-wall floors in America!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ind w:left="1440" w:hanging="0"/>
        <w:rPr/>
      </w:pPr>
      <w:r>
        <w:rPr>
          <w:rStyle w:val="Content1"/>
          <w:bCs/>
          <w:sz w:val="20"/>
          <w:szCs w:val="20"/>
        </w:rPr>
        <w:t>(Verse)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Style w:val="Content1"/>
          <w:b/>
          <w:bCs/>
          <w:sz w:val="20"/>
          <w:szCs w:val="20"/>
        </w:rPr>
        <w:t>ROSALI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When I will go back to San Juan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ANIT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When you will shut up and get gone?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ROSALI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Everyone there will give big cheer!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b/>
          <w:bCs/>
          <w:sz w:val="20"/>
          <w:szCs w:val="20"/>
        </w:rPr>
        <w:t>ANITA</w:t>
      </w:r>
      <w:r>
        <w:rPr>
          <w:rStyle w:val="Content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sz w:val="20"/>
          <w:szCs w:val="20"/>
        </w:rPr>
        <w:t xml:space="preserve">Everyone there will have moved here!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3</w:t>
        <w:tab/>
        <w:t xml:space="preserve">Nobody Does it Like Me </w:t>
      </w:r>
      <w:r>
        <w:rPr>
          <w:rFonts w:cs="Verdana" w:ascii="Verdana" w:hAnsi="Verdana"/>
          <w:sz w:val="20"/>
          <w:szCs w:val="20"/>
        </w:rPr>
        <w:t>(Seesaw)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Dorothy Fields</w:t>
        <w:tab/>
        <w:tab/>
        <w:t>Music by Cy Coleman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there's a wrong way to do it </w:t>
        <w:br/>
        <w:t xml:space="preserve">A wrong way to play it </w:t>
        <w:br/>
        <w:t xml:space="preserve">Nobody does it like m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there's a wrong way to do it </w:t>
        <w:br/>
        <w:t xml:space="preserve">A right way to screw it up </w:t>
        <w:br/>
        <w:t xml:space="preserve">Nobody does it like m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ve got a big loud mouth </w:t>
        <w:br/>
        <w:t xml:space="preserve">I'm always talking much to free </w:t>
        <w:br/>
        <w:t xml:space="preserve">If you go for tact and manners </w:t>
        <w:br/>
        <w:t xml:space="preserve">Better stay away from me </w:t>
        <w:br/>
        <w:t xml:space="preserve">If there's a wrong way to keep it cool </w:t>
        <w:br/>
        <w:t xml:space="preserve">A right way to be a fool </w:t>
        <w:br/>
        <w:t xml:space="preserve">Nobody does it like m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ear a love song or ballad </w:t>
        <w:br/>
        <w:t xml:space="preserve">I toss like a salad </w:t>
        <w:br/>
        <w:t xml:space="preserve">Nobody tosses like m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when my evenings get tougher </w:t>
        <w:br/>
        <w:t xml:space="preserve">I just take two bufferin' </w:t>
        <w:br/>
        <w:t xml:space="preserve">And drink a hot cup of tea </w:t>
        <w:br/>
        <w:t xml:space="preserve">Last night I met an old acquaintance </w:t>
        <w:br/>
        <w:t xml:space="preserve">At a fancy corner pub </w:t>
        <w:br/>
        <w:t xml:space="preserve">He said: Come on, let's have some supper </w:t>
        <w:br/>
        <w:t xml:space="preserve">So he used my credit-club </w:t>
        <w:br/>
        <w:t xml:space="preserve">If there's a wrong way to take a guy </w:t>
        <w:br/>
        <w:t xml:space="preserve">The worst way to make a guy </w:t>
        <w:br/>
        <w:t xml:space="preserve">Nobody does it like m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there's a wrong bell, I ring it </w:t>
        <w:br/>
        <w:t xml:space="preserve">A wrong note, I sing it </w:t>
        <w:br/>
        <w:t xml:space="preserve">Nobody does it like m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there's a problem, I duck it </w:t>
        <w:br/>
        <w:t xml:space="preserve">I don't solve it, I just muck it up </w:t>
        <w:br/>
        <w:t xml:space="preserve">Nobody does it like m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though I try to be a lady </w:t>
        <w:br/>
        <w:t xml:space="preserve">I'm no lady, I'm a frog </w:t>
        <w:br/>
        <w:t xml:space="preserve">And when I talk like I'm a lady </w:t>
        <w:br/>
        <w:t xml:space="preserve">What I sound like is a frog </w:t>
        <w:br/>
        <w:t xml:space="preserve">If there's a wrong way to get a guy </w:t>
        <w:br/>
        <w:t xml:space="preserve">The right way to lose a guy </w:t>
        <w:br/>
        <w:t xml:space="preserve">Nobody does it like m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body does it No, nobody does it </w:t>
        <w:br/>
        <w:t xml:space="preserve">Nobody does it like me </w:t>
        <w:br/>
        <w:t xml:space="preserve">Nobody does it like me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4</w:t>
        <w:tab/>
        <w:t xml:space="preserve">Chim Chim Cher-ee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ard Sherman/Robert Sherma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Bert: 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  <w:br/>
        <w:br/>
        <w:t>Or blow me a kiss - and that's lucky too</w:t>
        <w:br/>
        <w:br/>
        <w:t>Now, as the ladder of life 'as been strung</w:t>
        <w:br/>
        <w:t xml:space="preserve">You might think a sweep's on the bottom most rung </w:t>
        <w:br/>
        <w:t xml:space="preserve">Though I spends me time in the ashes and smoke </w:t>
        <w:br/>
        <w:t>In this 'ole wide world there's no 'appier bloke</w:t>
        <w:br/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>Good luck will rub off when I shakes 'ands with you</w:t>
        <w:br/>
        <w:br/>
        <w:t>All: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>Good luck will rub off when I shakes 'ands with you</w:t>
        <w:br/>
        <w:br/>
        <w:t>Bert:</w:t>
        <w:br/>
        <w:t>I choose me bristles with pride, yes, I do</w:t>
        <w:br/>
        <w:t>A broom for the shaft and a brush for the flu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instrumental – 8 bars)</w:t>
        <w:br/>
        <w:t>Up where the smoke is all billered and curled</w:t>
        <w:br/>
        <w:t>'Tween pavement and stars is the chimney sweep world</w:t>
        <w:br/>
        <w:t>When there's 'ardly no day nor 'ardly no night</w:t>
        <w:br/>
        <w:t>There's things 'alf in shadow and 'alfway in light</w:t>
        <w:br/>
        <w:t>On the rooftops of London coo, what a sight!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Mary Poppins)</w:t>
        <w:br/>
        <w:t xml:space="preserve">Chim chim-in-ey, chim chim-in-ey </w:t>
        <w:br/>
        <w:t>Chim chim cher-ee!</w:t>
        <w:br/>
        <w:t xml:space="preserve">When you're with a sweep you're in glad company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Bert)</w:t>
        <w:br/>
        <w:t>Nowhere is there a more 'appier crew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Bert and Mary)</w:t>
        <w:br/>
        <w:t xml:space="preserve">Than them wot sings, "Chim chim cher-ee, chim cher-oo!" </w:t>
        <w:br/>
        <w:t>Chim chim-in-ey, chim chim cher-ee, chim cher-oo!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  <w:lang w:val="en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5</w:t>
        <w:tab/>
        <w:t xml:space="preserve">Anything Can Happen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George Stiles</w:t>
        <w:tab/>
        <w:t>Music by Anthony Drewe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Y POPPINS] </w:t>
        <w:br/>
        <w:t xml:space="preserve">Anything can happen if you let it </w:t>
        <w:br/>
        <w:t xml:space="preserve">Sometimes things are difficult but you can bet it </w:t>
        <w:br/>
        <w:t xml:space="preserve">Doesn't have to be so </w:t>
        <w:br/>
        <w:br/>
        <w:t xml:space="preserve">[JANE] </w:t>
        <w:br/>
        <w:t xml:space="preserve">Changes can be made </w:t>
        <w:br/>
        <w:br/>
        <w:t xml:space="preserve">[MICHAEL] </w:t>
        <w:br/>
        <w:t xml:space="preserve">You can move a mountain if you use a larger spade </w:t>
        <w:br/>
        <w:br/>
        <w:t xml:space="preserve">[MARY POPPINS] </w:t>
        <w:br/>
        <w:t xml:space="preserve">Anything can happen, it's a marvel </w:t>
        <w:br/>
        <w:br/>
        <w:t xml:space="preserve">[MICHAEL] </w:t>
        <w:br/>
        <w:t xml:space="preserve">You can be a butterfly </w:t>
        <w:br/>
        <w:br/>
        <w:t xml:space="preserve">[JANE] </w:t>
        <w:br/>
        <w:t xml:space="preserve">Or just stay larval </w:t>
        <w:br/>
        <w:br/>
        <w:t xml:space="preserve">[JANE &amp; MICHAEL] </w:t>
        <w:br/>
        <w:t xml:space="preserve">Stretch your mind beyond fantastic </w:t>
        <w:br/>
        <w:t xml:space="preserve">Dreams are made of strong elastic </w:t>
        <w:br/>
        <w:br/>
        <w:t xml:space="preserve">[MARY POPPINS] </w:t>
        <w:br/>
        <w:t xml:space="preserve">Take some sound advice and don't forget it </w:t>
        <w:br/>
        <w:br/>
        <w:t xml:space="preserve">[WINIFRED, JANE &amp; MICHAEL] </w:t>
        <w:br/>
        <w:t xml:space="preserve">Anything can happen if you let it </w:t>
        <w:br/>
        <w:br/>
        <w:t xml:space="preserve">[WINIFRED] </w:t>
        <w:br/>
        <w:t xml:space="preserve">I wonder... </w:t>
        <w:br/>
        <w:br/>
        <w:t xml:space="preserve">[ALL] </w:t>
        <w:br/>
        <w:t xml:space="preserve">Anything can happen if you let it </w:t>
        <w:br/>
        <w:br/>
        <w:t xml:space="preserve">[WINIFRED] </w:t>
        <w:br/>
        <w:t xml:space="preserve">You won't know a challenge until you've met it </w:t>
        <w:br/>
        <w:br/>
        <w:t xml:space="preserve">[MICHAEL] </w:t>
        <w:br/>
        <w:t xml:space="preserve">No one does it for you </w:t>
        <w:br/>
        <w:br/>
        <w:t xml:space="preserve">[WINIFRED] </w:t>
        <w:br/>
        <w:t xml:space="preserve">No one but yourself </w:t>
        <w:br/>
        <w:t xml:space="preserve">Vacillating violets get left up on the shelf </w:t>
        <w:br/>
        <w:t xml:space="preserve">Anything can happen, just imagine </w:t>
        <w:br/>
        <w:br/>
        <w:t xml:space="preserve">[MARY POPPINS] </w:t>
        <w:br/>
        <w:t xml:space="preserve">That should be epitaph </w:t>
        <w:br/>
        <w:t xml:space="preserve">I wear the badge in </w:t>
        <w:br/>
        <w:t xml:space="preserve">Honour of this world's free thinkers </w:t>
        <w:br/>
        <w:br/>
        <w:t xml:space="preserve">[WINIFRED] </w:t>
        <w:br/>
        <w:t xml:space="preserve">Those who see beyond their blinkers </w:t>
        <w:br/>
        <w:br/>
        <w:t xml:space="preserve">[JANE &amp; MICHAEL] </w:t>
        <w:br/>
        <w:t xml:space="preserve">Jelly isn't jelly </w:t>
        <w:br/>
        <w:br/>
        <w:t xml:space="preserve">[WINIFRED, JANE &amp; MICHAEL] </w:t>
        <w:br/>
        <w:t xml:space="preserve">'Til you set it </w:t>
        <w:br/>
        <w:t xml:space="preserve">Anything can happen if you let it </w:t>
        <w:br/>
        <w:br/>
        <w:t xml:space="preserve">[MARY POPPINS] </w:t>
        <w:br/>
        <w:t xml:space="preserve">Anything can happen if you let it </w:t>
        <w:br/>
        <w:t xml:space="preserve">What good is a whistle </w:t>
        <w:br/>
        <w:br/>
        <w:t xml:space="preserve">[BERT] </w:t>
        <w:br/>
        <w:t xml:space="preserve">Unless you whet it </w:t>
        <w:br/>
        <w:br/>
        <w:t xml:space="preserve">[MARY POPPINS &amp; BERT] </w:t>
        <w:br/>
        <w:t xml:space="preserve">Broaden your horizons </w:t>
        <w:br/>
        <w:br/>
        <w:t xml:space="preserve">[BERT] </w:t>
        <w:br/>
        <w:t xml:space="preserve">Open different doors </w:t>
        <w:br/>
        <w:br/>
        <w:t xml:space="preserve">[MARY POPPINS &amp; BERT] </w:t>
        <w:br/>
        <w:t xml:space="preserve">You may find a you there that you never knew was yours </w:t>
        <w:br/>
        <w:br/>
        <w:t xml:space="preserve">[BERT &amp; MRS CORRY] </w:t>
        <w:br/>
        <w:t xml:space="preserve">Anything can happen </w:t>
        <w:br/>
        <w:br/>
        <w:t xml:space="preserve">[MRS CORRY] </w:t>
        <w:br/>
        <w:t xml:space="preserve">Raise the curtain </w:t>
        <w:br/>
        <w:t xml:space="preserve">Things you though impossible </w:t>
        <w:br/>
        <w:br/>
        <w:t xml:space="preserve">[BERT &amp; MRS CORRY] </w:t>
        <w:br/>
        <w:t xml:space="preserve">Will soon seem certain </w:t>
        <w:br/>
        <w:t xml:space="preserve">Thought at first it may sound clownish </w:t>
        <w:br/>
        <w:t xml:space="preserve">See the world more upside-downish </w:t>
        <w:br/>
        <w:t xml:space="preserve">Turn it on its head then pirouette it </w:t>
        <w:br/>
        <w:br/>
        <w:t xml:space="preserve">[BERT, MRS CORRY &amp; LAMP-LIGHTERS] </w:t>
        <w:br/>
        <w:t xml:space="preserve">Anything can happen if you let it </w:t>
        <w:br/>
        <w:br/>
        <w:t xml:space="preserve">[MARY POPPINS] </w:t>
        <w:br/>
        <w:t xml:space="preserve">If you reach for the stars </w:t>
        <w:br/>
        <w:t xml:space="preserve">All you get are the stars </w:t>
        <w:br/>
        <w:t xml:space="preserve">But we've found a whole new spin </w:t>
        <w:br/>
        <w:t xml:space="preserve">If you reach for the heavens </w:t>
        <w:br/>
        <w:t xml:space="preserve">You get the stars thrown in </w:t>
        <w:br/>
        <w:br/>
        <w:t xml:space="preserve">[ALL] </w:t>
        <w:br/>
        <w:t xml:space="preserve">You get the stars thrown in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CE BREAK)</w:t>
        <w:br/>
        <w:br/>
        <w:t xml:space="preserve">If you reach for the stars </w:t>
        <w:br/>
        <w:t xml:space="preserve">All you get are the stars </w:t>
        <w:br/>
        <w:t xml:space="preserve">But we've found a whole new spin </w:t>
        <w:br/>
        <w:t xml:space="preserve">If you reach for the heavens </w:t>
        <w:br/>
        <w:t xml:space="preserve">You get the stars thrown in </w:t>
        <w:br/>
        <w:br/>
        <w:t xml:space="preserve">Anything can happen if you let it </w:t>
        <w:br/>
        <w:t xml:space="preserve">Life is out there waiting so go and get it </w:t>
        <w:br/>
        <w:t xml:space="preserve">Grab it by the collar, seize it by the scruff </w:t>
        <w:br/>
        <w:t xml:space="preserve">Once you've started living life you just can't get enough </w:t>
        <w:br/>
        <w:br/>
        <w:t xml:space="preserve">Anything can happen, it's official </w:t>
        <w:br/>
        <w:t xml:space="preserve">You can choose the super or the superficial </w:t>
        <w:br/>
        <w:t xml:space="preserve">Sally forth the way we're steering </w:t>
        <w:br/>
        <w:t xml:space="preserve">Obstacles start disappearing </w:t>
        <w:br/>
        <w:t xml:space="preserve">Go and chase your dreams you won't regret it </w:t>
        <w:br/>
        <w:t xml:space="preserve">Anything can happen </w:t>
        <w:br/>
        <w:t xml:space="preserve">(Anything can happen) </w:t>
        <w:br/>
        <w:t xml:space="preserve">Anything can happen </w:t>
        <w:br/>
        <w:br/>
        <w:t xml:space="preserve">[MARY POPPINS, JANE &amp; MICHAEL] </w:t>
        <w:br/>
        <w:t xml:space="preserve">Anything can happen </w:t>
        <w:br/>
        <w:br/>
        <w:t xml:space="preserve">[ALL] </w:t>
        <w:br/>
        <w:t>If you let it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6</w:t>
        <w:tab/>
        <w:t xml:space="preserve">We’re In The Money </w:t>
      </w:r>
      <w:r>
        <w:rPr>
          <w:rFonts w:cs="Verdana" w:ascii="Verdana" w:hAnsi="Verdana"/>
          <w:sz w:val="20"/>
          <w:szCs w:val="20"/>
        </w:rPr>
        <w:t>(Forty-Second Street)</w:t>
      </w:r>
    </w:p>
    <w:p>
      <w:pPr>
        <w:pStyle w:val="Normal"/>
        <w:ind w:left="927" w:firstLine="513"/>
        <w:rPr/>
      </w:pPr>
      <w:r>
        <w:rPr>
          <w:rFonts w:cs="Verdana" w:ascii="Verdana" w:hAnsi="Verdana"/>
          <w:sz w:val="20"/>
          <w:szCs w:val="20"/>
        </w:rPr>
        <w:t>Lyrics by Al Dubin</w:t>
        <w:tab/>
        <w:t>Music by Harry Warre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4" w:firstLine="66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Annie, Peggy, Lorraine, Phyllis, Billy and Ensemble)</w:t>
      </w:r>
    </w:p>
    <w:p>
      <w:pPr>
        <w:pStyle w:val="Normal"/>
        <w:ind w:left="144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br/>
        <w:t>- I got it!</w:t>
        <w:br/>
        <w:t>- Well, what is it?</w:t>
        <w:br/>
        <w:t>- A penny, a nickel...</w:t>
        <w:br/>
        <w:t>- You got hold yo' horses and let me get the dough off!</w:t>
        <w:br/>
        <w:t>A dime!</w:t>
        <w:br/>
      </w:r>
    </w:p>
    <w:p>
      <w:pPr>
        <w:pStyle w:val="Normal"/>
        <w:ind w:left="1440" w:hanging="0"/>
        <w:rPr/>
      </w:pPr>
      <w:r>
        <w:rPr>
          <w:rFonts w:cs="Arial" w:ascii="Verdana" w:hAnsi="Verdana"/>
          <w:bCs/>
          <w:sz w:val="20"/>
          <w:szCs w:val="20"/>
        </w:rPr>
        <w:t>(song)</w:t>
        <w:br/>
        <w:t>We're in the money,</w:t>
        <w:br/>
        <w:t>We're in the money;</w:t>
        <w:br/>
        <w:t>We've got a lot of what it takes to get along!</w:t>
        <w:br/>
        <w:t>We're in the money,</w:t>
        <w:br/>
        <w:t>The skies are sunny;</w:t>
        <w:br/>
        <w:t xml:space="preserve">Old Man </w:t>
      </w:r>
      <w:hyperlink r:id="rId3" w:tgtFrame="_top">
        <w:r>
          <w:rPr>
            <w:rStyle w:val="InternetLink"/>
            <w:rFonts w:cs="Arial" w:ascii="Verdana" w:hAnsi="Verdana"/>
            <w:bCs/>
            <w:sz w:val="20"/>
            <w:szCs w:val="20"/>
          </w:rPr>
          <w:t>Depression</w:t>
        </w:r>
      </w:hyperlink>
      <w:r>
        <w:rPr>
          <w:rFonts w:cs="Arial" w:ascii="Verdana" w:hAnsi="Verdana"/>
          <w:bCs/>
          <w:sz w:val="20"/>
          <w:szCs w:val="20"/>
        </w:rPr>
        <w:t>, you are through,</w:t>
        <w:br/>
        <w:t xml:space="preserve">You done us wrong! </w:t>
        <w:br/>
        <w:br/>
        <w:t xml:space="preserve">We never see a headline </w:t>
        <w:br/>
        <w:t xml:space="preserve">'Bout breadline, today, </w:t>
        <w:br/>
        <w:t>And when we see the landlord,</w:t>
        <w:br/>
        <w:t>We can look that guy right in the eye .</w:t>
        <w:br/>
        <w:br/>
        <w:t xml:space="preserve">We're in the money </w:t>
        <w:br/>
        <w:t xml:space="preserve">Come on, my honey </w:t>
        <w:br/>
        <w:t xml:space="preserve">Let's spend it, lend it, </w:t>
        <w:br/>
        <w:t>Send it rolling along</w:t>
      </w:r>
    </w:p>
    <w:p>
      <w:pPr>
        <w:pStyle w:val="Normal"/>
        <w:ind w:left="144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Verdana" w:hAnsi="Verdana"/>
          <w:bCs/>
          <w:sz w:val="20"/>
          <w:szCs w:val="20"/>
        </w:rPr>
        <w:t xml:space="preserve">(DANCE – 16 bars) </w:t>
        <w:br/>
        <w:br/>
        <w:t xml:space="preserve">All: </w:t>
        <w:br/>
        <w:t>We're in the money,</w:t>
        <w:br/>
        <w:t>We're in the money;</w:t>
        <w:br/>
        <w:t>We've got a lot of what it takes to get along!</w:t>
        <w:br/>
        <w:t>We're in the money,</w:t>
        <w:br/>
        <w:t>The skies are sunny;</w:t>
        <w:br/>
        <w:t xml:space="preserve">Old Man </w:t>
      </w:r>
      <w:hyperlink r:id="rId4" w:tgtFrame="_top">
        <w:r>
          <w:rPr>
            <w:rStyle w:val="InternetLink"/>
            <w:rFonts w:cs="Arial" w:ascii="Verdana" w:hAnsi="Verdana"/>
            <w:bCs/>
            <w:sz w:val="20"/>
            <w:szCs w:val="20"/>
          </w:rPr>
          <w:t>Depression</w:t>
        </w:r>
      </w:hyperlink>
      <w:r>
        <w:rPr>
          <w:rFonts w:cs="Arial" w:ascii="Verdana" w:hAnsi="Verdana"/>
          <w:bCs/>
          <w:sz w:val="20"/>
          <w:szCs w:val="20"/>
        </w:rPr>
        <w:t>, you are through,</w:t>
        <w:br/>
        <w:t xml:space="preserve">You done us wrong! </w:t>
        <w:br/>
        <w:br/>
        <w:t xml:space="preserve">We never see a headline </w:t>
        <w:br/>
        <w:t xml:space="preserve">'Bout breadline, today, </w:t>
        <w:br/>
        <w:t>And when we see the landlord,</w:t>
        <w:br/>
        <w:t>We can look that guy right in the eye.</w:t>
        <w:br/>
        <w:t>Look that guy right in the eye-</w:t>
        <w:br/>
        <w:t>Look that guy right in the eye-</w:t>
        <w:br/>
        <w:br/>
        <w:t xml:space="preserve">We're in the money </w:t>
        <w:br/>
        <w:t xml:space="preserve">Come on, my honey </w:t>
        <w:br/>
        <w:t>Let's spend it, lend it, send it-</w:t>
        <w:br/>
        <w:t>Let's spend it, lend it, send it</w:t>
        <w:br/>
        <w:t>Roll, Roll, Roll, Roll</w:t>
      </w:r>
    </w:p>
    <w:p>
      <w:pPr>
        <w:pStyle w:val="Normal"/>
        <w:ind w:left="144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olling a long.</w:t>
      </w:r>
    </w:p>
    <w:p>
      <w:pPr>
        <w:pStyle w:val="Normal"/>
        <w:ind w:left="144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DANCE 90 bars - to finish)</w:t>
        <w:br/>
        <w:br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2459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ricsdownload.com/42nd-street-soundtrack-we-re-in-the-money-lyrics.html" TargetMode="External"/><Relationship Id="rId4" Type="http://schemas.openxmlformats.org/officeDocument/2006/relationships/hyperlink" Target="http://www.lyricsdownload.com/42nd-street-soundtrack-we-re-in-the-money-lyric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7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05:00Z</dcterms:modified>
  <cp:revision>9</cp:revision>
  <dc:subject/>
  <dc:title>Showtime Hits 10</dc:title>
</cp:coreProperties>
</file>